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BIO 357   Evolutionary Ecology</w:t>
      </w:r>
    </w:p>
    <w:p>
      <w:pPr>
        <w:pStyle w:val="Normal"/>
        <w:rPr>
          <w:sz w:val="22"/>
        </w:rPr>
      </w:pPr>
      <w:r>
        <w:rPr>
          <w:sz w:val="22"/>
        </w:rPr>
        <w:t>Fall 2000</w:t>
      </w:r>
    </w:p>
    <w:p>
      <w:pPr>
        <w:pStyle w:val="Normal"/>
        <w:rPr>
          <w:sz w:val="22"/>
        </w:rPr>
      </w:pPr>
      <w:r>
        <w:rPr>
          <w:sz w:val="22"/>
        </w:rPr>
        <w:t>Handout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opulation Modeling and Demography Problem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mplete the following life table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</w:t>
            </w:r>
            <w:r>
              <w:rPr>
                <w:i/>
                <w:sz w:val="22"/>
                <w:vertAlign w:val="subscript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</w:t>
            </w:r>
            <w:r>
              <w:rPr>
                <w:i/>
                <w:sz w:val="22"/>
                <w:vertAlign w:val="subscript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</w:t>
            </w:r>
            <w:r>
              <w:rPr>
                <w:i/>
                <w:sz w:val="22"/>
                <w:vertAlign w:val="subscript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</w:t>
            </w:r>
            <w:r>
              <w:rPr>
                <w:i/>
                <w:sz w:val="22"/>
                <w:vertAlign w:val="subscript"/>
              </w:rPr>
              <w:t>x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Calculate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and the generation tim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struct the Leslie matrix that corresponds to this life ta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Given the initial population densities of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= 50,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= 100, and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= 25, determine </w:t>
      </w:r>
      <w:r>
        <w:rPr>
          <w:i/>
          <w:sz w:val="22"/>
        </w:rPr>
        <w:t>N</w:t>
      </w:r>
      <w:r>
        <w:rPr>
          <w:sz w:val="22"/>
        </w:rPr>
        <w:t xml:space="preserve"> for the next three gener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lculate the finite rate of increase and the intrinsic rate of increase for this popul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termine the stable age distribution for this popul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y how much would the probability of surviving the first year have to be increased for the population to persist indefinitel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uppose that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takes on this new value, calculate the reproductive values for each age cla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is the residual reproductive value for an individual starting his second year of lif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s it possible to estimate the total population size twenty generations in the future?  If so, explain how and state any assumptions that you have ma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Let </w:t>
      </w:r>
      <w:r>
        <w:rPr>
          <w:i/>
          <w:sz w:val="22"/>
        </w:rPr>
        <w:t xml:space="preserve">N </w:t>
      </w:r>
      <w:r>
        <w:rPr>
          <w:sz w:val="22"/>
        </w:rPr>
        <w:t>= (15, 20, 25, 9) and assume that the population has acquired a stable age distribu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If the finite rate of increase is equal to 1.2 per year, estimate the fraction (#) of the total population that will be in the third age class (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3</w:t>
      </w:r>
      <w:r>
        <w:rPr>
          <w:sz w:val="22"/>
        </w:rPr>
        <w:t>, which currently = 9) in 42 year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at is the total size of the population in 18 year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Is it possible to predict the size of the second age class (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2</w:t>
      </w:r>
      <w:r>
        <w:rPr>
          <w:sz w:val="22"/>
        </w:rPr>
        <w:t>, which currently = 25) in four generation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alculate the intrinsic rate of increase for this popul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 Please turn over for another exciting problem*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sing the following Leslie matrix, deduce whether the population size is increasing, decreasing, or not changing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35890</wp:posOffset>
                </wp:positionV>
                <wp:extent cx="0" cy="822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.7pt" to="28.8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135890</wp:posOffset>
                </wp:positionV>
                <wp:extent cx="0" cy="822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0.7pt" to="208.8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135890</wp:posOffset>
                </wp:positionV>
                <wp:extent cx="91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.7pt" to="35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135890</wp:posOffset>
                </wp:positionV>
                <wp:extent cx="91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.7pt" to="208.7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0.18</w:t>
        <w:tab/>
        <w:t>0.4</w:t>
        <w:tab/>
        <w:t>1.0</w:t>
        <w:tab/>
        <w:t>0.1</w:t>
        <w:tab/>
        <w:t>0.0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0.9</w:t>
        <w:tab/>
        <w:t>0.00</w:t>
        <w:tab/>
        <w:t>0.00</w:t>
        <w:tab/>
        <w:t>0.00</w:t>
        <w:tab/>
        <w:t>0.00</w:t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0.00</w:t>
        <w:tab/>
        <w:t>0.8</w:t>
        <w:tab/>
        <w:t>0.00</w:t>
        <w:tab/>
        <w:t>0.00</w:t>
        <w:tab/>
        <w:t>0.0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0.00</w:t>
        <w:tab/>
        <w:t>0.00</w:t>
        <w:tab/>
        <w:t>0.5</w:t>
        <w:tab/>
        <w:t>0.00</w:t>
        <w:tab/>
        <w:t>0.00</w:t>
      </w:r>
    </w:p>
    <w:p>
      <w:pPr>
        <w:pStyle w:val="Normal"/>
        <w:ind w:left="72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155575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2.25pt" to="35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155575</wp:posOffset>
                </wp:positionV>
                <wp:extent cx="91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2.25pt" to="208.7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0.00</w:t>
        <w:tab/>
        <w:t>0.00</w:t>
        <w:tab/>
        <w:t>0.00</w:t>
        <w:tab/>
        <w:t>0.2</w:t>
        <w:tab/>
        <w:t>0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3:40:00Z</dcterms:created>
  <dc:creator>Marcus R. Kronforst</dc:creator>
  <dc:description/>
  <dc:language>en-US</dc:language>
  <cp:lastModifiedBy>Marcus R. Kronforst</cp:lastModifiedBy>
  <cp:lastPrinted>2000-09-11T22:03:00Z</cp:lastPrinted>
  <dcterms:modified xsi:type="dcterms:W3CDTF">2000-09-12T04:04:00Z</dcterms:modified>
  <cp:revision>4</cp:revision>
  <dc:subject/>
  <dc:title>ZOO 357   Evolutionary Ecology</dc:title>
</cp:coreProperties>
</file>